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XECUTE A COMMON LOT LINE AGREEMENT AND A TEMPORARY WORK AGREEMENT WITH OSBORNE BUILDING CORPORATION, RELATIVE TO THE DEVELOPMENT CENTE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Mayor be and is hereby authorized to execute a common lot line Agreement and Temporary Work Agreement with Osborne Building Corporation, relative to the Development Cen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13:00Z</dcterms:created>
  <dc:creator>Cindy Couey</dc:creator>
  <dc:description/>
  <dc:language>en-US</dc:language>
  <cp:lastModifiedBy>Cindy Couey</cp:lastModifiedBy>
  <cp:lastPrinted>2000-05-04T09:14:00Z</cp:lastPrinted>
  <dcterms:modified xsi:type="dcterms:W3CDTF">2000-06-05T21:51:00Z</dcterms:modified>
  <cp:revision>4</cp:revision>
  <dc:subject/>
  <dc:title>RESOLUTION NO</dc:title>
</cp:coreProperties>
</file>